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7 г.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</w:t>
      </w:r>
    </w:p>
    <w:p>
      <w:pPr>
        <w:pStyle w:val="21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ертолово Всеволожского муниципальног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2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180" w:firstLine="705"/>
        <w:rPr/>
      </w:pPr>
      <w:r>
        <w:rPr>
          <w:b w:val="false"/>
          <w:bCs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1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ind w:firstLine="708"/>
        <w:rPr/>
      </w:pPr>
      <w:r>
        <w:rPr>
          <w:b w:val="false"/>
          <w:sz w:val="28"/>
          <w:szCs w:val="28"/>
        </w:rPr>
        <w:t>1.Утвердить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1).</w:t>
      </w:r>
    </w:p>
    <w:p>
      <w:pPr>
        <w:pStyle w:val="21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2.Утвердить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муниципальном образовании Сертолово Всеволожского муниципального района Ленинградской области (Приложение №2).</w:t>
      </w:r>
    </w:p>
    <w:p>
      <w:pPr>
        <w:pStyle w:val="21"/>
        <w:ind w:firstLine="708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знать утратившим силу решение совета депутатов МО Сертолово от 23.04.2013 г. №19 «Об утверждении Перечня необходимых и обязательных услуг в муниципальном образовании Сертолово Всеволожского муниципального района Ленинградской области». </w:t>
      </w:r>
    </w:p>
    <w:p>
      <w:pPr>
        <w:pStyle w:val="21"/>
        <w:ind w:firstLine="177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4. Настоящее решение подлежит официальному опубликованию в газете   «Петербургский  рубеж»  и  вступает в силу  после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размещению на официальном сайте        администрации МО Сертолово в информационно- 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</w:t>
        <w:tab/>
        <w:tab/>
        <w:tab/>
        <w:t xml:space="preserve">С.В. Коломыцев                      </w:t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и №1</w:t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Сертолово</w:t>
      </w:r>
    </w:p>
    <w:p>
      <w:pPr>
        <w:pStyle w:val="Normal"/>
        <w:spacing w:lineRule="atLeast" w:line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25.04.2017 г. № 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ля предоставления муниципальных услуг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территории муниципального образования Сертоло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2876"/>
        <w:gridCol w:w="5231"/>
        <w:gridCol w:w="3641"/>
        <w:gridCol w:w="2955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 (документа), которая является необходимой и обязательной для предоставления муниципальной услуг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, оказывающей необходимую и обязательную услугу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проекта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 Изготовление и выдача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го паспорта жилого помещени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и выдача 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Выдача плана переводимого     помещения с его техническим описанием (в случае, если переводимое помещение является жилым,  технический паспорт такого помещ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поэтажного плана дома, в котором находится переводимое помещени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меющие право заниматься данным видом деятельност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, в виде выписки из реестра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справки на всех граждан, участвующих в приватизации (в том числе несовершеннолетних) о не использовании гражданами права на бесплатную передачу жилого помещения в собственность  с июля 1991 года (предоставляется в случае отсутствия данной информации в распоряжении органов местного самоуправления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ча согласия, разрешения на приватизацию (если в приватизируемом жилом помещении проживают исключительно несовершеннолетние), или отказа (от включения несовершеннолетнего в число участников общей долевой собственности на приватизируемое жилое помещение) органов опеки и попечительства (в случаях, предусмотренных законодательством Российской Федерации)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упившие в законную силу судебные акт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ариально заверенный отказ в 2-х экземплярах от включения в число участников общей долевой собственности на приватизируемое жилое помещение, а также нотариально удостоверенное согласие на приватизацию временно отсутствующих членов семьи, сохраняющих право на жилую площадь в соответствии со статьёй 71 ЖК РФ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ы опеки и попечительства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дебные органы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ы, уполномоченные на совершение нотариальных действий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мездно, за счет средств заявителя/безвозмездн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звозмездн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звозмездн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змездно, за счет средств заявител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правки о наличии или отсутствии имущества, признаваемого объектом налогообложения и находящегося в общей или долевой собственности, по состоянию на 01.01.1997 по данным учета БТ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ча документа, подтверждающего доходы заявителя и членов его семь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дача документ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мочной медицинской организацией, подтверждающего наличие у заявителя (члена семьи) заболеваний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еречнем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тяжелых форм хронических заболеваний, при которых невозможно совместное проживание граждан в одной квартире, утвержденным уполномоченным Правительством Российской Федерации федеральным органом исполнительной власти (при наличии).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</w:rPr>
              <w:t xml:space="preserve"> Выдача справки образовательной орган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Оформление отчета о рыночной стоимости транспортных средств,  находящихся в собственности заявителя и совместно проживающих членов семь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осуществляющие деятельность по управлению многоквартирными домам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о месту работы и иные учреждения, в которых имеются сведения о доходах членов семь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чреждение здравоохранен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реждение образования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звозмездн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здно, за счет средств заявител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езвозмездно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езвозмездн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Безвозмездно</w:t>
            </w:r>
          </w:p>
          <w:p>
            <w:pPr>
              <w:pStyle w:val="Normal"/>
              <w:spacing w:before="280" w:after="280"/>
              <w:ind w:right="76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змездно, за счет средств заявител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 выдача</w:t>
            </w:r>
            <w:r>
              <w:rPr>
                <w:color w:val="000000"/>
                <w:sz w:val="28"/>
                <w:szCs w:val="28"/>
              </w:rPr>
              <w:t xml:space="preserve"> справки об отсутствии у нанимателя и членов его семьи тяжелых форм хронических заболеваний, в соответствии с перечнем, установленным уполномоченным Правительством Российской Федерации федеральным органом исполнительной власти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осуществляющие деятельность по управлению многоквартирными домами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реждения здравоохран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езвозмездн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Возмездно, за счет средств заявител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звозмездно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готовление проектной документации объекта капиталь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ю 12.1 статьи 48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), если такая проектная документация подлежит экспертизе в соответствии с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атьей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государственной экспертизы проектной документации в случаях, предусмотренны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астью 3.4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ыдача заключения, предусмотренног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частью 3.5 статьи 49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, в случае использования модифицированной проектно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ключ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(в случае продления срока действия разрешения на строительст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дача заключения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продления срока действия разрешения на строительств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едитная организац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аховая организац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мездно, за счет средств заявителя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здно, за счет средств заявител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дача технического паспорта (плана) здания (строения, домовладени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готовление и выдача материалов картографических работ, выполненных в соответствии с градостроительным законодательством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озмездно, за счет средств заявителя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Выдача технического плана объекта капиталь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Выдача заключения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Выдача технического плана объекта капитального строительства, подготовленного в соответствии с требованиями </w:t>
            </w:r>
            <w:hyperlink r:id="rId9">
              <w:r>
                <w:rPr>
                  <w:rStyle w:val="InternetLink"/>
                  <w:color w:val="000080"/>
                  <w:sz w:val="28"/>
                  <w:szCs w:val="28"/>
                  <w:u w:val="single"/>
                  <w:lang w:val="zxx" w:eastAsia="zxx"/>
                </w:rPr>
                <w:t>статьи 41</w:t>
              </w:r>
            </w:hyperlink>
            <w:r>
              <w:rPr>
                <w:sz w:val="28"/>
                <w:szCs w:val="28"/>
              </w:rPr>
              <w:t xml:space="preserve"> Федерального закона от 24.07.2007 г. «О государственном кадастре недвижимост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траховая организация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олномоченный орган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Юридические лица, имеющие право заниматься данным видом деятельности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/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озмездно, за счет средств заявителя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с гражданами, состоящими на учете в качестве нуждающихся в жилых помещениях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ача документов, подтверждающих временное отсутствие членов семьи заявителя по причине прохождения службы по призыву в Вооруженных Силах РФ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и выдача выписки из финансового лицевого счета с указанием количества проживающих граждан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олномоченный орган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е лица, осуществляющие деятельность по управлению многоквартирными домами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о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Безвозмездно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здно, за счет средств заявителя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firstLine="3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ём в эксплуатацию после перевода </w:t>
            </w:r>
            <w:r>
              <w:rPr>
                <w:bCs/>
                <w:sz w:val="28"/>
                <w:szCs w:val="28"/>
              </w:rPr>
              <w:t xml:space="preserve">жилого помещения в нежилое помещение или нежилого 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илое помещение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20" w:gutter="0" w:header="709" w:top="851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  <w:br/>
        <w:t>к решению совета депутатов</w:t>
      </w:r>
    </w:p>
    <w:p>
      <w:pPr>
        <w:pStyle w:val="Style18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ртолово</w:t>
        <w:br/>
        <w:t>от 25.04.2017 г. № 20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муниципального образования </w:t>
      </w:r>
      <w:r>
        <w:rPr>
          <w:b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платы за оказание услуг, которые являются необходимыми и обязательными для предоставления муниципальных услуг на территории муниципального образования Сертолово Всеволожского муниципального района Ленинградской области (далее – МО Сертолово), устанавливается в соответствии с федеральными законами, иными нормативными правовыми актами Российской Федерации, нормативными правовыми актами Ленинградской области, нормативными правовыми актами МО Сертолово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азмер платы за оказание услуг муниципальными учреждениями устанавливается в соответствии с муниципальными правовыми актами МО Сертолово, регулирующими порядок установления тарифов на услуги, предоставляемые муниципальными учреждениями МО Сертолово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платы за оказание услуг, оказываемых иными организациями независимо от их организационно-правовой формы, за исключением указанных в пунктах 1 и 2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w="11906" w:h="16838"/>
      <w:pgMar w:left="1260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82214FB5A775EADD2679C53CDE39EE5E280363CD017B19A54C8C653A517AB28478331A2106BCBw7GCM" TargetMode="External"/><Relationship Id="rId5" Type="http://schemas.openxmlformats.org/officeDocument/2006/relationships/hyperlink" Target="consultantplus://offline/ref=6CF0EF6425CAB2BE64E340B585618258B4A4335737F9E15AAD3DD4C2A45BDA918B2DAE0D4BK4aCG" TargetMode="External"/><Relationship Id="rId6" Type="http://schemas.openxmlformats.org/officeDocument/2006/relationships/hyperlink" Target="consultantplus://offline/ref=6CF0EF6425CAB2BE64E340B585618258B4A4335737F9E15AAD3DD4C2A45BDA918B2DAE084F4511BCK2aCG" TargetMode="External"/><Relationship Id="rId7" Type="http://schemas.openxmlformats.org/officeDocument/2006/relationships/hyperlink" Target="consultantplus://offline/ref=1D5C69AB3D361D0EDB8BBB2A4864263CF3831C235A99F09444B799FFCA306089EA748AEAAF62H9M" TargetMode="External"/><Relationship Id="rId8" Type="http://schemas.openxmlformats.org/officeDocument/2006/relationships/hyperlink" Target="consultantplus://offline/ref=832DF71CB7D57B34D9B0660E29DBC65B6AB5CA59D67E63C3A6D56F9C343FD67609888555C02DHFcCG" TargetMode="External"/><Relationship Id="rId9" Type="http://schemas.openxmlformats.org/officeDocument/2006/relationships/hyperlink" Target="garantf1://12054874.4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0:00Z</dcterms:created>
  <dc:creator>1</dc:creator>
  <dc:description/>
  <cp:keywords/>
  <dc:language>en-US</dc:language>
  <cp:lastModifiedBy>MARIYA</cp:lastModifiedBy>
  <cp:lastPrinted>2017-04-26T15:22:00Z</cp:lastPrinted>
  <dcterms:modified xsi:type="dcterms:W3CDTF">2017-04-26T13:03:00Z</dcterms:modified>
  <cp:revision>19</cp:revision>
  <dc:subject/>
  <dc:title/>
</cp:coreProperties>
</file>